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1.2024 № 21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960" w:hRule="atLeast"/>
        </w:trPr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утратившим силу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сельск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Федоскинское Мытищинского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Московской области</w:t>
            </w:r>
          </w:p>
          <w:p>
            <w:pPr>
              <w:pStyle w:val="Normal"/>
              <w:tabs>
                <w:tab w:val="clear" w:pos="720"/>
                <w:tab w:val="center" w:pos="364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11.2013 № 58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8.2019 № 283-ФЗ «О внесении изменений                               в Градостроительный кодекс Российской Федерации и отдельные законодательные акты Российской Федерации», в связи с обращением                             Соколовой М.А. от 07.12.2023 № 134-ОГ-17818-Э, руководствуясь Уставом городского округа Мытищи  Московской 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-170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ельского поселения Федоскинское Мытищин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1.20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8 «Об утверждении представленного ОАО «Дом отдыха «Марфино» проекта планировки и межевания территории                         для  размещения   комплексной   индивидуальной   жилой   застройки </w:t>
      </w:r>
      <w:r>
        <w:rPr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рекреационной зоной в с. Марфин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скинское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Мытищин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и градостроительных планов земельных участков (согласно проекту межевания)» (с изменениями от 11.07.2022 № 2955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                        в газете  городского  округа  Мытищи  «Официальные  Мытищи»  и   размещению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 официальном   сайте    органов      местного     самоуправления      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ыт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 за    выполнением   настоящего    постановления  возложить на заместителя Главы городского округа Мытищи А.Г. Асеева.</w:t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6974" w:leader="none"/>
        </w:tabs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ского округа Мыти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О. Купецкая</w:t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364" w:leader="none"/>
        </w:tabs>
        <w:overflowPunct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61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1:00Z</dcterms:created>
  <dc:creator>Readiris</dc:creator>
  <dc:description/>
  <cp:keywords/>
  <dc:language>en-US</dc:language>
  <cp:lastModifiedBy>Шалимова Елена Валентиновна (общий отдел ММР)</cp:lastModifiedBy>
  <cp:lastPrinted>2024-01-11T17:09:00Z</cp:lastPrinted>
  <dcterms:modified xsi:type="dcterms:W3CDTF">2024-01-24T06:58:00Z</dcterms:modified>
  <cp:revision>15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DocHome">
    <vt:r8>851790428</vt:r8>
  </property>
</Properties>
</file>